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F5 to toggle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is a 3 dimensional molecular modeling progra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models of ionic crystal structures. This progra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on program with CHEMICAL and CHE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isplay the example data files first use the Read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text description from the disk. Then use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is crystal. While viewing the crystal u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to change the direction of rotation. The X,Y, and Z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view be along the corresponding axis.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crystal structures are easiest to make by modify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1 key gives help for using the editor, and the 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shows this help file. The commands and atoms/ions allow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 (all commands must end in a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COM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__ atoms  Red|Pink|Light_Pink|Orange|Gold|Yelow|Mint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rest_Green|Green|Light_Green|Light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olet_Blue|Blue_Violet|Blue|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plicate cell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toms __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ube dimensions __ A|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attice dimensions __ __ __ A|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attice angles __ __ __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|atoms at center|corner|edge|face of cube|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at (__,__,__), (__,__,__),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body centered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cubic closest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face centered cub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a hexagonal lattic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    2.0    Ac3+   1.11   Ag     1.44   Ag+    0.97   Al  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3+   0.57   Am3+   1.00   Am4+   0.85   As     1.21   As3+  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3-   1.99   As5+   0.47   At     1.40   Au     1.44   Au+   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0.88   B3+    0.2    Ba     2.17   Ba2+   1.38   Be  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2+   0.31   Bi     1.46   Bi3+   1.20   Bi3-   2.217  Bi5+   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     1.14   Br-    1.97   Br7+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0.77   C4+    0.15   C4-    2.60   Ca     1.97   Ca2+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1.49   Cd2+   0.99   Cl     0.99   Cl-    1.81   Cl7+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    1.26   Co2+   0.78   Co3+   0.65   Cr     1.25   Cr2+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3+   0.70   Cr6+   0.52   Cs     2.62   Cs+    1.70   Cu    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+    0.96   Cu2+  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0.64   F-     1.36   F7     0.07   Fe     1.26   Fe2+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3+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     1.22   Ga3+   0.65   Ge     1.22   Ge2+   0.65   Ge4+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     2.08   Hg     1.55   Hg2+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1.33   I-     2.16   I7+    0.50   In     1.62   In3+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     1.35   Ir4+   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  2.31   K+     1.33   Kr     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    1.88   La3+   1.07   Li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     1.60   Mg2+   0.75   Mn     1.29   Mn2+   0.83   Mn3+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7+   0.46   Mo     1.36   Mo4+   0.68   Mo6+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0.70   N3-    1.56   N5+    0.11   Na     1.86   Na    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+    1.00   Ne     1.12   Ni     1.24   Ni2+   0.74   Np3+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4+  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0.66   O2-    1.4    O6+    0.09   Os     1.34   Os4+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1.1    P3-    1.92   P5+    0.34   Pb     1.75   Pd    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2+   0.50   Po     1.4    Po4+   0.9    Pt     1.38   Pt2+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4+   0.55   Pu3+   1.01   Pu4+   0.86   Ra     2.2    Ra2+  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    2.44   Re     1.37   Re6+   0.52   Rh     1.34   Rh3+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4+   0.65   Ru     1.33   Ru4+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1.04   S2-    1.855  S6+    0.29   Sb     1.41   Sb3+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3-   2.17   Sb5+   0.62   Sc     1.6    Sc3+   0.83   Se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-    1.96   Se4+   0.40   Se6+   0.42   Si     1.17   Si4+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     1.4    Sn2+   1.02   Sn4+   0.65   Sr     2.15   Sr2+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1.3    Tc4+   0.50   Te     1.37   Te2-   2.21   Te4+  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6+   0.56   Th4+   0.95   Ti     1.46   Ti2+   0.76   Ti4+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    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3+    1.04   U4+  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1.31   V2+    0.82   V3+    0.75   V5+ 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1.37   W4+    0.68   W6+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  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1.80   Y3+ 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     1.33   Zn2+   0.75   Zr     1.57   Zr4+   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YSTAL is written in Turbo PROLOG version 2.0 and Turbo 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ROLOG toolbox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, CHEMVIEW, and CRYSTAL are placed in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freely copy and distributed. The latest vers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with source code can be obtained from the author for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all three). Updates are $10 for registered users. Add $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seas shipping. The source code is not for public dist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s only available from the author. Please specify 3 1/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1/4 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eepy Hollow, Ill. 60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